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3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06794-3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Ахмадкулова Абдумажида Адахам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Ахмадкуло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>18810586240205015889 от 05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хмадкулов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хмадкуло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хмадкуло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39164 от 21.05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05015889 от 05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S</w:t>
      </w:r>
      <w:r>
        <w:rPr>
          <w:color w:val="FF0000"/>
        </w:rPr>
        <w:t>46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Ахмадкулову А.А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хмадкулова А.А</w:t>
      </w:r>
      <w:r>
        <w:rPr/>
        <w:t>. было направлено</w:t>
      </w:r>
      <w:r>
        <w:rPr>
          <w:color w:val="FF0000"/>
        </w:rPr>
        <w:t xml:space="preserve"> постановление № 18810586240205015889 от 05.02.2024</w:t>
      </w:r>
      <w:r>
        <w:rPr/>
        <w:t xml:space="preserve">, вручение состоялось </w:t>
      </w:r>
      <w:r>
        <w:rPr>
          <w:color w:val="FF0000"/>
        </w:rPr>
        <w:t>06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2.04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S</w:t>
      </w:r>
      <w:r>
        <w:rPr>
          <w:color w:val="FF0000"/>
        </w:rPr>
        <w:t>460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Ахмадкуло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05015889 от 05.02.2024</w:t>
      </w:r>
      <w:r>
        <w:rPr/>
        <w:t xml:space="preserve"> вступило в законную силу    </w:t>
      </w:r>
      <w:r>
        <w:rPr>
          <w:color w:val="FF0000"/>
        </w:rPr>
        <w:t>17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хмадкуло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хмадкулова Абдумажида Адаха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031242018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